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5» августа 2019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участия сборной команды Самарской области в спортивных </w:t>
      </w:r>
      <w:r>
        <w:rPr>
          <w:b/>
          <w:color w:val="000000"/>
          <w:sz w:val="28"/>
          <w:szCs w:val="28"/>
        </w:rPr>
        <w:t>соревнованиях I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этапа (финальные спортивные соревнования)</w:t>
        <w:br/>
        <w:t>I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летней Спартакиады учащихся (юношеская) России 2019 года</w:t>
        <w:br/>
      </w:r>
      <w:r>
        <w:rPr>
          <w:b/>
          <w:sz w:val="28"/>
          <w:szCs w:val="28"/>
        </w:rPr>
        <w:t>по гребле на байдарках и кано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4 июля по 29 июля 2019 года в г. Энгельс состоялись спортивные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(финальные спортивные соревнования) 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летней Спартакиады учащихся (юношеская) России 2019 года по гребле на байдарках и каноэ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ревнованиях приняло участие 34 команды субъектов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ревнован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 место – Тверская облас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Ростовская облас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г. Моск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 Самарской области по итогам соревнований заняла 12 мест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арскую область представил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исимов Дмитрий Сергеевич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шкатов Данила Александрович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зкин Евгений Анатольевич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ряжкина Елизавета Вячеславовн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ашов Никита Александрович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ых Юрий Владимирович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ряшов Матвей Сергеевич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рнов Павел Вячеславович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Чобан Марина Васильевн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раков Иван Вячеславович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Эрькин Никита Сергеевич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тренеров: Востриковой Елены Владимировны, Каменского Сергея Никитовича, Шаталова Александра Владимирович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color w:val="00000A"/>
      <w:kern w:val="2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26:00Z</dcterms:created>
  <dc:creator>Дом</dc:creator>
  <dc:description/>
  <cp:keywords/>
  <dc:language>en-US</dc:language>
  <cp:lastModifiedBy>Microsoft Office User</cp:lastModifiedBy>
  <cp:lastPrinted>2019-06-18T11:30:00Z</cp:lastPrinted>
  <dcterms:modified xsi:type="dcterms:W3CDTF">2019-08-06T14:26:00Z</dcterms:modified>
  <cp:revision>2</cp:revision>
  <dc:subject/>
  <dc:title/>
</cp:coreProperties>
</file>